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ипунихински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Шипуних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Шипунихинск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 910,8 тыс. рублей, в том числе объем межбюджетных трансфертов, получаемых из других бюджетов, в сумме 1 225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 937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27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1 932,7 тыс.  рублей,  в  том  числе  объем трансфертов, получаемых из других бюджетов, в сумме 1 225,9 тыс. рублей и на 2024 год в сумме 1 963,6 тыс. рублей,  в  том  числе объем межбюджетных трансфертов, получаемых из других бюджетов, в сумме 1 225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1 961,7 тыс. рублей, в том числе условно утвержденные расходы в сумме 17,0 тыс. рублей  и 2024 год  в  сумме 1 993,6 тыс. рублей, в том числе условно утвержденные расходы в сумме 3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29,0 тыс. рублей и на 2024 год в сумме 3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и 2024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Шипунихинского сельсовета на 2022 год в сумме 2,0 тыс. рублей, на 2023 год в сумме 2,0 тыс. рублей, на 2024 год в сумме 2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Третьяковского района  из бюджета Шипуних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Шипуних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Шипуних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Шипунихинск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Шипунихинск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Шипунихинск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Шипунихинск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Шипунихинск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А. Руди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Шипуних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7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1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3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7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3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7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Шипунихин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3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2:00Z</dcterms:created>
  <dc:creator>Admin</dc:creator>
  <dc:description/>
  <cp:keywords/>
  <dc:language>en-US</dc:language>
  <cp:lastModifiedBy>пользователь</cp:lastModifiedBy>
  <dcterms:modified xsi:type="dcterms:W3CDTF">2021-11-24T07:02:00Z</dcterms:modified>
  <cp:revision>2</cp:revision>
  <dc:subject/>
  <dc:title/>
</cp:coreProperties>
</file>