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ШИПУНИХИНСКИ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27.03.2023</w:t>
        <w:tab/>
        <w:tab/>
        <w:tab/>
        <w:tab/>
        <w:tab/>
        <w:tab/>
        <w:tab/>
        <w:tab/>
        <w:t xml:space="preserve">               № 2</w:t>
      </w:r>
    </w:p>
    <w:p>
      <w:pPr>
        <w:pStyle w:val="Normal"/>
        <w:jc w:val="center"/>
        <w:rPr/>
      </w:pPr>
      <w:r>
        <w:rPr/>
        <w:t>с.Шипу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сельского поселения Шипунихинское</w:t>
      </w:r>
    </w:p>
    <w:p>
      <w:pPr>
        <w:pStyle w:val="Normal"/>
        <w:rPr/>
      </w:pPr>
      <w:r>
        <w:rPr/>
        <w:t>за   2022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Бюджетным Кодексом Российской Федерации Садовый сельский Совет депутатов, согласно решения №29 от 27.12.2021 «Об утверждении Положения о бюджетном процессе и финансовом контроле в муниципальном образовании Шипунихинский сельсовет Третьяковского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сельского поселения Шипунихинское  за 2022 год по доходам в сумме  266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87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в сумме 81,9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22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22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Шипуних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Рудик Н.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№2 от 27.03.2023 Шипунихинского сельского совета депутатов  «Об исполнении  бюджета сельского поселения Шипунихинское за 202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92.4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№2 от 27.03.2023 Шипунихинского сельского совета депутатов  «Об исполнении  бюджета сельского поселения Шипунихинское за 202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 Шипунихинского сельсовета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5"/>
        <w:gridCol w:w="1189"/>
        <w:gridCol w:w="11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22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6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4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123 01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,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,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 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9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2</w:t>
            </w:r>
          </w:p>
        </w:tc>
      </w:tr>
      <w:tr>
        <w:trPr>
          <w:trHeight w:val="2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,2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№2 от 27.03.2023 Шипунихинского сельского совета депутатов  «Об исполнении  бюджета сельского поселения Шипунихинское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92.4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№2 от 27.03.2023 Шипунихинского сельского совета депутатов  «Об исполнении  бюджета сельского поселения Шипунихинское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/>
        <w:t>бюджета Шипунихи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домственной структуре рас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рублей)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09"/>
        <w:gridCol w:w="850"/>
        <w:gridCol w:w="567"/>
        <w:gridCol w:w="1134"/>
        <w:gridCol w:w="709"/>
        <w:gridCol w:w="833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6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</w:tr>
      <w:tr>
        <w:trPr>
          <w:trHeight w:val="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8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3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176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№2 от 27.03.2023  Шипунихинского сельского совета депутатов  «Об исполнении  бюджета сельского поселения Шипунихинское за 202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8.6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№2 от 27.03.2023  Шипунихинского сельского совета депутатов  «Об исполнении  бюджета сельского поселения Шипунихинское за 202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Шипунихинского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19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</w:tr>
      <w:tr>
        <w:trPr>
          <w:trHeight w:val="22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</w:tr>
      <w:tr>
        <w:trPr>
          <w:trHeight w:val="1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7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 №2 от 27.03.2023 Шипунихинского сельского совета депутатов  «Об исполнении  бюджета сельского поселения Шипунихинское за 2022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154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 2022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я «Об исполнении бюджета сельского поселения Шипунихинское за 2022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Уточненный 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доходам всего  за  2022 год выполнен на 88,7%, что составило в сумме 2669,2</w:t>
      </w:r>
      <w:r>
        <w:rPr>
          <w:b/>
          <w:sz w:val="20"/>
          <w:szCs w:val="20"/>
        </w:rPr>
        <w:t xml:space="preserve"> тыс. рублей, из них:</w:t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тыс.рублей)</w:t>
        <w:tab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021"/>
        <w:gridCol w:w="1275"/>
        <w:gridCol w:w="1275"/>
        <w:gridCol w:w="991"/>
      </w:tblGrid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на 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ого годового плана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налоговым и неналоговым</w:t>
      </w:r>
      <w:r>
        <w:rPr>
          <w:sz w:val="20"/>
          <w:szCs w:val="20"/>
        </w:rPr>
        <w:t xml:space="preserve">  доходам перевыполнен на 821,9 тыс.рублей или  на 44,5%, том числе за счет  Доходов от оказания платных услуг в сумме 23,3 тыс.рублей, административных штрафов в сумме 61,1 тыс.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безвозмездным</w:t>
      </w:r>
      <w:r>
        <w:rPr>
          <w:sz w:val="20"/>
          <w:szCs w:val="20"/>
        </w:rPr>
        <w:t xml:space="preserve"> поступлениям выполнен на 203,5%, за счет дополнительно выделенных прочих межбюджетных трансфертов, передаваемых бюджетам сельских поселений в сумме 1218,2 тыс.рублей(оплата задолженности за теплоснабжение,заработная плат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РАСХ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план по расходам бюджета на 2022 год в сумме перевыполнен на 29,9% или 596,0 тыс.рублей, и  в сумме составляет 2587,3 тыс.рублей, из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2 «Функционирование высшего должностного лица» уточненный план выполнен на 100% или в сумме 431,3  тыс.рублей(содержание главы сельсов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 «Функционирование  местных администраций» уточненный план выполнен на 100% или в сумме  326,5 тыс.рублей(содержание аппара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7 «Обеспечение проведения выборов и референдумов» уточненный план выполнен на 100% или в сумме 10,0 тыс.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13 «Другие общегосударственные вопросы» исполнение 100% или в сумме 888,8 тыс.рублей(содержание Дома культуры и д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02 «Национальная обор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3 «Мобилизационная и вневойсковая подготовка» исполнение 100% или 85,3 тыс.рублей(содержание специали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9 «Дорожное хозяйство (дорожные фонды)» исполнение 70,2 % или 790,7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5 «Жилищно-коммунальное хозяйство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3 «Благоустройство» исполнение 100%, что в сумме составляет 54,1 тыс.рублей(благоустройство, приобретение контейнеров для ТБО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разделе 08 «Культура, кинематография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4 «Другие вопросы в области культуры, кинематографии» исполнение 100% или 0,6 тыс.рублей(благоустройство мемориа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 исполнения бюджета составил +81,8 тыс.рублей (профици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овета                      </w:t>
        <w:tab/>
        <w:tab/>
        <w:t xml:space="preserve">    </w:t>
        <w:tab/>
        <w:tab/>
        <w:t xml:space="preserve">      </w:t>
        <w:tab/>
        <w:tab/>
        <w:t>Н.А. Рудик</w:t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First</cp:lastModifiedBy>
  <cp:lastPrinted>2023-03-21T16:21:00Z</cp:lastPrinted>
  <dcterms:modified xsi:type="dcterms:W3CDTF">2023-03-21T09:24:00Z</dcterms:modified>
  <cp:revision>45</cp:revision>
  <dc:subject/>
  <dc:title>ТРЕТЬЯКОВСКИЙ МУНИЦИПАЛЬНЫЙ РАЙОН АЛТАЙСКОГО КРАЯ</dc:title>
</cp:coreProperties>
</file>