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01.09.2017г.                               с.Шипуниха                                        № 16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О передаче части полномочий</w:t>
        <w:tab/>
        <w:tab/>
      </w:r>
    </w:p>
    <w:p>
      <w:pPr>
        <w:pStyle w:val="Normal"/>
        <w:rPr/>
      </w:pPr>
      <w:r>
        <w:rPr/>
        <w:t>административной комиссии при</w:t>
      </w:r>
    </w:p>
    <w:p>
      <w:pPr>
        <w:pStyle w:val="Normal"/>
        <w:rPr/>
      </w:pPr>
      <w:r>
        <w:rPr/>
        <w:t>Администрации Шипунихинского</w:t>
      </w:r>
    </w:p>
    <w:p>
      <w:pPr>
        <w:pStyle w:val="Normal"/>
        <w:rPr/>
      </w:pPr>
      <w:r>
        <w:rPr/>
        <w:t>сельсовета в административную</w:t>
      </w:r>
    </w:p>
    <w:p>
      <w:pPr>
        <w:pStyle w:val="Normal"/>
        <w:rPr/>
      </w:pPr>
      <w:r>
        <w:rPr/>
        <w:t>комиссию при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тьяковского района</w:t>
        <w:tab/>
      </w:r>
    </w:p>
    <w:p>
      <w:pPr>
        <w:pStyle w:val="Normal"/>
        <w:tabs>
          <w:tab w:val="clear" w:pos="708"/>
          <w:tab w:val="left" w:pos="35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 целях наиболее эффективной работы в части исполнения государственных полномочий в области создания и функционирования административных комиссий при местных администрациях Шипунихинский сельский Совет депута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решил: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Передать часть полномочий административной комиссии при Администрации Шипунихинского сельсовета в административную комиссию при Администрации Третьяковского района , путём заключения соглашения между Администрацией Шипунихинского сельсовета и Администрацией Третьяковского района.</w:t>
      </w:r>
    </w:p>
    <w:p>
      <w:pPr>
        <w:pStyle w:val="Normal"/>
        <w:rPr>
          <w:lang w:eastAsia="en-US"/>
        </w:rPr>
      </w:pPr>
      <w:r>
        <w:rPr>
          <w:lang w:eastAsia="en-US"/>
        </w:rPr>
        <w:t>Полномочия предлагается распределить следующим образо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 работу по выявлению и пресечению административных правонарушений и профилактике , документированию выявленных правонарушений на соответствующей территории будут вести органы местного самоуправления поселения 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административные правонарушения , по которым устанавливаются и применяются наказания в виде предупреждения или административного штрафа , а также споры между административными комиссиями с нарушителями будет рассматривать административная комиссия при администрации района 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составление отчетов , оказание методической помощи сельским администрациям , взаимодействие с краевой администрацией , прокуратурой , отделением полиции , представление интересов в суде будет также вести комиссия при администрации района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eastAsia="en-US"/>
        </w:rPr>
      </w:pPr>
      <w:r>
        <w:rPr>
          <w:lang w:eastAsia="en-US"/>
        </w:rPr>
        <w:t>Глава сельсовета</w:t>
        <w:tab/>
        <w:t>Н. А. Ру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4:00Z</dcterms:created>
  <dc:creator>Глава поселения</dc:creator>
  <dc:description/>
  <cp:keywords/>
  <dc:language>en-US</dc:language>
  <cp:lastModifiedBy>User</cp:lastModifiedBy>
  <dcterms:modified xsi:type="dcterms:W3CDTF">2017-10-04T04:14:00Z</dcterms:modified>
  <cp:revision>2</cp:revision>
  <dc:subject/>
  <dc:title>ШИПУНИХИНСКИЙ СЕЛЬСКИЙ СОВЕТ ДЕПУТАТОВ</dc:title>
</cp:coreProperties>
</file>