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Прием граждан по личным вопросам должностными лицами местного самоуправл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8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3187"/>
        <w:gridCol w:w="3058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должность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Дни и часы приема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удик  Наталья  Анатольев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 вторник, четверг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 - 17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Ярыгина Людмила Васильев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лопроизводитель Администрации сельсовета</w:t>
            </w:r>
            <w:r>
              <w:rPr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дый понедельник, вторник, среда, четверг, пятниц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 - 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 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а Светлана Валерьевна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ециалист по воинскому учету и бронированию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 понедельник, вторник, среда, четверг, пят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 - 12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4:00Z</dcterms:created>
  <dc:creator>Глава поселения</dc:creator>
  <dc:description/>
  <cp:keywords/>
  <dc:language>en-US</dc:language>
  <cp:lastModifiedBy>User</cp:lastModifiedBy>
  <dcterms:modified xsi:type="dcterms:W3CDTF">2017-09-20T07:24:00Z</dcterms:modified>
  <cp:revision>2</cp:revision>
  <dc:subject/>
  <dc:title>Прием граждан</dc:title>
</cp:coreProperties>
</file>