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пунихин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Шипуних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Шипунихин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554,9 тыс. рублей, в том числе объем межбюджетных трансфертов, получаемых из других бюджетов, в сумме 1 078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577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23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1 875,7 тыс.  рублей,  в  том  числе  объем трансфертов, получаемых из других бюджетов, в сумме 1 375,7 тыс. рублей и на 2025 год в сумме 1 904,8 тыс. рублей,  в  том  числе объем межбюджетных трансфертов, получаемых из других бюджетов, в сумме 1 377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1 900,7 тыс. рублей, в том числе условно утвержденные расходы в сумме 15,0 тыс. рублей  и 2025 год  в  сумме 1 930,8 тыс. рублей, в том числе условно утвержденные расходы в сумме 3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25,0 тыс. рублей и на 2025 год в сумме 26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Шипунихинского сельсовета на 2023 год в сумме 2,0 тыс. рублей, на 2024 год в сумме 2,0 тыс. рублей, на 2025 год в сумме 2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Шипуних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Шипуних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ретьяковского района  из бюджета Шипуних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Шипунихин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Шипунихин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Шипунихин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Шипунихин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Шипунихин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 Руди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Шипуних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.01.1970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7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0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7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0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7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0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5:00Z</dcterms:created>
  <dc:creator>пользователь</dc:creator>
  <dc:description/>
  <cp:keywords/>
  <dc:language>en-US</dc:language>
  <cp:lastModifiedBy>пользователь</cp:lastModifiedBy>
  <dcterms:modified xsi:type="dcterms:W3CDTF">2022-11-22T05:05:00Z</dcterms:modified>
  <cp:revision>2</cp:revision>
  <dc:subject/>
  <dc:title/>
</cp:coreProperties>
</file>