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Е ОБРАЗОВАНИЕ ШИПУНИХИНСКИЙ СЕЛЬСОВЕТ</w:t>
      </w:r>
    </w:p>
    <w:p>
      <w:pPr>
        <w:pStyle w:val="Normal"/>
        <w:jc w:val="center"/>
        <w:rPr/>
      </w:pPr>
      <w:r>
        <w:rPr>
          <w:b/>
          <w:caps/>
        </w:rPr>
        <w:t>ШИПУНИХИНСКИЙ СЕЛЬСКИЙ Совет депута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5.04.2024</w:t>
        <w:tab/>
        <w:tab/>
        <w:tab/>
        <w:tab/>
        <w:tab/>
        <w:tab/>
        <w:tab/>
        <w:tab/>
        <w:tab/>
        <w:t xml:space="preserve">          № 3</w:t>
      </w:r>
    </w:p>
    <w:p>
      <w:pPr>
        <w:pStyle w:val="Normal"/>
        <w:jc w:val="center"/>
        <w:rPr/>
      </w:pPr>
      <w:r>
        <w:rPr/>
        <w:t>с.Шипун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полнении бюджета </w:t>
      </w:r>
    </w:p>
    <w:p>
      <w:pPr>
        <w:pStyle w:val="Normal"/>
        <w:rPr/>
      </w:pPr>
      <w:r>
        <w:rPr/>
        <w:t>Шипунихинского сельсовета</w:t>
      </w:r>
    </w:p>
    <w:p>
      <w:pPr>
        <w:pStyle w:val="Normal"/>
        <w:rPr/>
      </w:pPr>
      <w:r>
        <w:rPr/>
        <w:t>за 1 квартал 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информацию главы сельсовета об исполнении  бюджета Шипунихинского сельсовета за 1 квартал 2024 года, сельский Совет депу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нять к сведению информацию об исполнении бюджета Шипунихинского сельсовета за 1 квартал 2024г по доходам в сумме 348,3 тыс.рублей, по расходам в сумме 511,7 тыс.рублей, дефицит в сумме -163,4 тыс.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85" w:leader="none"/>
        </w:tabs>
        <w:rPr/>
      </w:pPr>
      <w:r>
        <w:rPr/>
        <w:t>Глава сельсовета</w:t>
        <w:tab/>
        <w:tab/>
        <w:tab/>
        <w:t>Н.А. Руди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/>
              <w:t xml:space="preserve">Утвержде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м Шипунихинского ССД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«25» апреля  №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Отчет по доходам, расходам, источникам финансиров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Исполнение бюджета Шипунихинского сельсовета по доходам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791"/>
        <w:gridCol w:w="1439"/>
        <w:gridCol w:w="113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нение за 1 квартал  2024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000000000000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5,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100000000000 0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5000000000000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5030101000001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6000000000001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13000000000000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16000000000000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,7</w:t>
            </w:r>
          </w:p>
        </w:tc>
      </w:tr>
      <w:tr>
        <w:trPr>
          <w:trHeight w:val="6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02000000000000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12,4</w:t>
            </w:r>
          </w:p>
        </w:tc>
      </w:tr>
      <w:tr>
        <w:trPr>
          <w:trHeight w:val="6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тация  бюджетам поселений на выравнивание бюджетной обеспеч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48,3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</w:rPr>
              <w:t>Таблица 2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>Исполнение бюджета Шипунихинского сельсовета по расходам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ыс. руб.</w:t>
      </w:r>
    </w:p>
    <w:tbl>
      <w:tblPr>
        <w:tblW w:w="105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709"/>
        <w:gridCol w:w="567"/>
        <w:gridCol w:w="709"/>
        <w:gridCol w:w="1418"/>
        <w:gridCol w:w="647"/>
        <w:gridCol w:w="841"/>
        <w:gridCol w:w="957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ЦСР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ссовое исполнение за 1 квартал 2024г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Шипунихинского сельсовета Третьяков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8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1,7</w:t>
            </w:r>
          </w:p>
        </w:tc>
      </w:tr>
      <w:tr>
        <w:trPr>
          <w:trHeight w:val="41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80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46,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0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5,9</w:t>
            </w:r>
          </w:p>
        </w:tc>
      </w:tr>
      <w:tr>
        <w:trPr>
          <w:trHeight w:val="37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0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7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7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7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7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>
          <w:trHeight w:val="69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6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зервные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2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27,8</w:t>
            </w:r>
          </w:p>
        </w:tc>
      </w:tr>
      <w:tr>
        <w:trPr>
          <w:trHeight w:val="50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50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50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50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3,6</w:t>
            </w:r>
          </w:p>
        </w:tc>
      </w:tr>
      <w:tr>
        <w:trPr>
          <w:trHeight w:val="50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0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0014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990014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2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11,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92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211,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92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211,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92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211,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92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211,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, ремонт, ремонт и строительство автомобильных дорог, являющихся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92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211,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65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211,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2,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9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90018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90018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32,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вопросы в области жилищно 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расходы в области жилищно 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9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92900180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900180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9290018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90018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b/>
                <w:i/>
                <w:sz w:val="20"/>
                <w:szCs w:val="20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9290018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290018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20016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200165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88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11,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</w:rPr>
              <w:t>Таблица 3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сполнение бюджета Шипунихинского сельсовета по источникам финансир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ефицита бюджет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37"/>
        <w:gridCol w:w="1154"/>
        <w:gridCol w:w="12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одыбюджетнойклассификаци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лан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ссовое исполнение за 1 квартал 2024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</w:rPr>
              <w:t>000 01 05 00 00 00 0000 00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Изменение остатков  средств на счетах по учету средств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16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0 01 05 02 0000 0000 50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118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348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118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348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88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88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1,7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31:00Z</dcterms:created>
  <dc:creator>Свидерская</dc:creator>
  <dc:description/>
  <cp:keywords/>
  <dc:language>en-US</dc:language>
  <cp:lastModifiedBy>Yr-otdel</cp:lastModifiedBy>
  <cp:lastPrinted>2024-04-26T11:57:00Z</cp:lastPrinted>
  <dcterms:modified xsi:type="dcterms:W3CDTF">2024-06-03T07:40:00Z</dcterms:modified>
  <cp:revision>51</cp:revision>
  <dc:subject/>
  <dc:title>ТРЕТЬЯКОВСКИЙ МУНИЦИПАЛЬНЫЙ РАЙОН АЛТАЙСКОГО КРАЯ</dc:title>
</cp:coreProperties>
</file>