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88" w:leader="none"/>
        </w:tabs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ШИПУНИХИНСКИЙ СЕЛЬСОВЕТ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ШИПУНИХИН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ЬЯКОВСКОГО  РАЙОНА   АЛТАЙСКОГО  КРАЯ</w:t>
      </w:r>
    </w:p>
    <w:p>
      <w:pPr>
        <w:pStyle w:val="Normal"/>
        <w:ind w:left="7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от 15.02. 2016 г.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дминистрации Шипунихин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4.12.2015 г. № 29 «Об утвержден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я о комиссии по урегулированию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нфликта интересов на муниципально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бе Третьяковского района»</w:t>
      </w:r>
    </w:p>
    <w:p>
      <w:pPr>
        <w:pStyle w:val="Normal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Шипунихинского сельсовета от 14.12.2015 г. № 29 «Об утверждении Положения о комиссии по урегулированию конфликта интересов на муниципальной службе Шипунихинского сельсовета»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ункт «г» статьи 11 Положения о комиссии по урегулированию конфликта интересов на муниципальной службе Шипунихинского сельсовета, внести изменения следующего содержания: вместо слов «</w:t>
      </w:r>
      <w:r>
        <w:rPr>
          <w:rFonts w:cs="Arial" w:ascii="Arial" w:hAnsi="Arial"/>
          <w:color w:val="000000"/>
          <w:sz w:val="24"/>
          <w:szCs w:val="24"/>
        </w:rPr>
        <w:t>руководителем органа местного самоуправления</w:t>
      </w:r>
      <w:r>
        <w:rPr>
          <w:rFonts w:cs="Arial" w:ascii="Arial" w:hAnsi="Arial"/>
          <w:sz w:val="24"/>
          <w:szCs w:val="24"/>
        </w:rPr>
        <w:t>» следует читать «Губернатором или заместителем Губернатора Алтайского края Снесарем В.В.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местить постановление на  информационных стендах Администрации Шипунихинского сельсов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сельсовета                                                                                                       Н.А. Рудик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5:00Z</dcterms:created>
  <dc:creator>Глава поселения</dc:creator>
  <dc:description/>
  <cp:keywords/>
  <dc:language>en-US</dc:language>
  <cp:lastModifiedBy>Svetlana</cp:lastModifiedBy>
  <dcterms:modified xsi:type="dcterms:W3CDTF">2016-03-22T05:50:00Z</dcterms:modified>
  <cp:revision>5</cp:revision>
  <dc:subject/>
  <dc:title>МУНИЦИПАЛЬНОЕ ОБРАЗОВАНИЕ ШИПУНИХИНСКИЙ СЕЛЬСОВЕТ</dc:title>
</cp:coreProperties>
</file>