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lang w:val="ru-RU"/>
        </w:rPr>
        <w:t>МУНИЦИПАЛЬНОЕ ОБРАЗОВАНИЕ  ШИПУНИХИНСКИЙ СЕЛЬСОВЕТ</w:t>
      </w:r>
    </w:p>
    <w:p>
      <w:pPr>
        <w:pStyle w:val="Normal"/>
        <w:jc w:val="center"/>
        <w:rPr/>
      </w:pPr>
      <w:r>
        <w:rPr>
          <w:b/>
          <w:lang w:val="ru-RU"/>
        </w:rPr>
        <w:t>ШИПУНИХИНСКИЙ СЕЛЬСКИЙ СОВЕТ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РЕТЬЯКОВСКОГО РАЙОНА АЛТАЙСКОГО КРАЯ</w:t>
      </w:r>
    </w:p>
    <w:p>
      <w:pPr>
        <w:pStyle w:val="ConsTitle"/>
        <w:widowControl/>
        <w:ind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т «23» января 2017г.</w:t>
        <w:tab/>
        <w:tab/>
        <w:tab/>
        <w:tab/>
        <w:tab/>
        <w:tab/>
        <w:tab/>
        <w:tab/>
        <w:t xml:space="preserve">№ 1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Шипуни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 мерах по формированию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бирательной комисс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пунихинский сельсо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ретьяков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вязи с истечением 25 марта 2017 года срока полномочий избирательной комиссии муниципального образования  Шипунихинского сельсовета Третьяковского  района, Алтайского края, руководствуясь статьями 22,24 ФЗ от 12 июня 2002 года №67-ФЗ                « Об  основных гарантиях избирательных прав и права на участие в референдуме граждан Российской Федерации», статьями 20,23 Кодекса Алтайского края о выборах, референдуме, отзыве статьей 52 Устава муниципального образования  Шипунихинский сельсовет Третьяковского  района, Алтайского края, сельский Совет депутат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rPr>
          <w:lang w:val="ru-RU"/>
        </w:rPr>
      </w:pPr>
      <w:r>
        <w:rPr>
          <w:lang w:val="ru-RU"/>
        </w:rPr>
        <w:t>1.   Принять меры по формированию избирательной комиссии муниципального образования  Шипунихинский сельсовет Третьяковского  района, Алтайского края в количестве 6 членов с правом решающего голоса.</w:t>
      </w:r>
    </w:p>
    <w:p>
      <w:pPr>
        <w:pStyle w:val="Normal"/>
        <w:rPr>
          <w:lang w:val="ru-RU"/>
        </w:rPr>
      </w:pPr>
      <w:r>
        <w:rPr>
          <w:lang w:val="ru-RU"/>
        </w:rPr>
        <w:t>2.  Утвердить текст информационного сообщения о приеме предложений по кандидатурам  членов избирательной комиссии с правом решающего голоса в состав избирательной комиссии муниципального образования  Шипунихинский сельсовет Третьяковского  района, Алтайского края (прилагается).</w:t>
      </w:r>
    </w:p>
    <w:p>
      <w:pPr>
        <w:pStyle w:val="Normal"/>
        <w:rPr/>
      </w:pPr>
      <w:r>
        <w:rPr>
          <w:lang w:val="ru-RU"/>
        </w:rPr>
        <w:t>3. Опубликовать информационное сообщение о приеме предложений по кандидатурам членов избирательной комиссии  муниципального образования  Шипунихинский сельсовет Третьяковского  района, Алтайского края  в установленном  законом  порядке в  период с 23.01.2017 по 22.02.2017го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Контроль за исполнением данного решения оставляю за собо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сельсовета                                                                                     Н.А. Рудик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3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решению Шипунихинского сельского Совета депута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3 января   2017г №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lang w:val="ru-RU"/>
        </w:rPr>
      </w:pPr>
      <w:r>
        <w:rPr>
          <w:lang w:val="ru-RU"/>
        </w:rPr>
        <w:t>СООБЩ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lang w:val="ru-RU"/>
        </w:rPr>
        <w:t>О ПРЕМЕ ПРЕДЛОЖЕНИЙ ПО КАНДИДАТУРАМ ЧЛЕНОВ ИЗБИРАТЕЛЬНОЙ КОМИССИИ С ПРАВОМ РЕШАЮЩЕГО ГОЛОСА В СОСТАВ ИЗБИРАТЕЛЬНОЙ КОМИССИИ МУНИЦИПАЛЬНОГО ОБРАЗОВАНИЯ ШИПУНИХИНСКИЙ СЕЛЬСОВЕТ ТРЕТЬЯКОВСКОГО РАЙОНА  АЛТАЙ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ствуясь пунктом 7 статьи 24 Федерального закона « Об основных гарантиях избирательных прав и права на участие в референдуме граждан Российской Федерации», пунктом 5 статьи 23 Кодекса Алтайского края о выборах, референдуме, отзыве, Шипунихинский сельский Совет депутатов объявляет прием предложений по кандидатурам для назначения членов избирательной комиссии муниципального образования Шипунихинский сельсовет  Третьяковского района  Алтайского края с правом решающего голоса.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Избирательная комиссия  муниципального образования Шипунихинский сельсовет  Третьяковского района  Алтайского края формируется в составе 6 членов комиссии </w:t>
      </w:r>
    </w:p>
    <w:p>
      <w:pPr>
        <w:pStyle w:val="Normal"/>
        <w:rPr>
          <w:lang w:val="ru-RU"/>
        </w:rPr>
      </w:pPr>
      <w:r>
        <w:rPr>
          <w:lang w:val="ru-RU"/>
        </w:rPr>
        <w:t>с правом решающего голоса на основе предложений политических партий, выдвинувших списки кандидатов, допущенные к распределению депутатских мандатов в Государственной Думе Федерального  Собрания  Российской  Федерации,  Алтайском краевом  Законодательном  Собрании; предложений других политических партий и иных общественных объединений; предложений собраний избирателей по месту жительства, работы, службы, учебы, а также предложений избирательной комиссии муниципального образования Шипунихинский сельсовет  Третьяковского района  Алтайского края  предыдущего состава, Избирательной комиссии  Алтайского края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К решению о выдвижении кандидатуры в состав комиссии прилагаются  письменное согласие гражданина  Российской  Федерации на его назначение в состав  избирательной комиссии, оформленное в соответствии со статьей 20  Кодекса Алтайского края о выборах, референдуме, отзыве, копия паспорта или документа, заменяющего паспорт гражданина Российской  Федерации, содержащего сведения о гражданстве и месте жительства лица, кандидатура которого предложена в состав избирательной комиссии, копия документа ( 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, копия документа, подтверждающего сведения о роде занятий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Политические партии, иные общественные объединения представляют также документы, подтверждающие полномочия органа, выдвинувшего кандидатуру в состав комиссии, на принятие данного решения.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Прием документов осуществляется в Шипунихинском сельском Совете депутатов в течении 30 дней со дня  опубликования настоящего сообщения по адресу с. Шипуниха, ул. Голованова,4.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Режим работы: с 8.30 до 17.00 часов, обед с 12.00 до 14.00 часов.  Выходные дни – суббота, воскресень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ипунихинский сельский Совет депут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43:00Z</dcterms:created>
  <dc:creator>Глава поселения</dc:creator>
  <dc:description/>
  <cp:keywords/>
  <dc:language>en-US</dc:language>
  <cp:lastModifiedBy>Глава поселения</cp:lastModifiedBy>
  <cp:lastPrinted>2017-01-25T11:41:00Z</cp:lastPrinted>
  <dcterms:modified xsi:type="dcterms:W3CDTF">2017-01-25T05:43:00Z</dcterms:modified>
  <cp:revision>2</cp:revision>
  <dc:subject/>
  <dc:title>МУНИЦИПАЛЬНОЕ ОБРАЗОВАНИЕ  ШИПУНИХИНСКИЙ СЕЛЬСОВЕТ</dc:title>
</cp:coreProperties>
</file>