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/>
      </w:pPr>
      <w:r>
        <w:rPr>
          <w:b/>
          <w:bCs/>
          <w:caps/>
          <w:sz w:val="24"/>
          <w:szCs w:val="24"/>
        </w:rPr>
        <w:t>ШИПУНИХИН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0.2020         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Шипуниха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О земельном налоге на территории муниципального образования Шипуних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, Шипунихинский сельский Совет депутатов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. Установить и ввести в действие земельный налог, обязательный к уплате на территории Шипунихинского сельсовета Третьяко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3. Для налогоплательщиков действуют льготы, установленные статьей 395 Налогового кодекса Российской Федерации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ризнать утратившим силу решение от 05.11.2019  №21 «О введении земельного налога на территории муниципального образования Шипунихинский сельсовет Третьяковского района Алтайского края» 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>5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И.С. Кузнец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25:00Z</dcterms:created>
  <dc:creator>Специалист_СС</dc:creator>
  <dc:description/>
  <cp:keywords/>
  <dc:language>en-US</dc:language>
  <cp:lastModifiedBy>First</cp:lastModifiedBy>
  <cp:lastPrinted>2019-11-20T11:41:00Z</cp:lastPrinted>
  <dcterms:modified xsi:type="dcterms:W3CDTF">2020-10-20T0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