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" w:firstLine="709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АДМИНИСТРАЦИЯ ШИПУНИХИНСКОГО СЕЛЬСОВЕТА</w:t>
      </w:r>
    </w:p>
    <w:p>
      <w:pPr>
        <w:pStyle w:val="Normal"/>
        <w:shd w:fill="FFFFFF" w:val="clear"/>
        <w:ind w:left="5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ТРЕТЬЯКОВСКОГО РАЙОНА АЛТАЙСКОГО КРА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      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9.12.2020                                                                                                                № 2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Шипуних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     отмене     постановления        Администр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Шипунихинского   сельсовета   от  19.06.2013  № 17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 создании   резервов     материально-технических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вольственных и иных средств для ликвид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резвычайных   ситуаций,   в   целях     гражданско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роны       на       территории       муниципального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Шипунихинский сельсов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ассмотрев протест прокурора от 01.12.2020 № 02-44-2020 Третьяковского района  на постановление администрации Шипунихинского сельсовета  от 19.06.2013 № 17 «О  создании   резервов     материально-технических, продовольственных и иных средств для ликвидации чрезвычайных   ситуаций,   в   целях     гражданской обороны       на       территории  муниципального образования Шипунихинский сельсовет» в связи тем, что организация и осуществление мероприятий по территории муниципального района от чрезвычайных ситуаций природного и техногенного характера относится к полномочиям муниципального район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нить постановление Администрации Шипунихинского сельсовета № 17 от 19.06.2013 «О  создании   резервов     материально-технических, продовольственных и иных средств для ликвидации чрезвычайных   ситуаций,   в   целях     гражданской обороны       на       территории  муниципального образования Шипунихинский сельсовет»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И.С. Кузнецов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9:00Z</dcterms:created>
  <dc:creator>First</dc:creator>
  <dc:description/>
  <cp:keywords/>
  <dc:language>en-US</dc:language>
  <cp:lastModifiedBy>Tatiana</cp:lastModifiedBy>
  <cp:lastPrinted>2019-12-31T10:51:00Z</cp:lastPrinted>
  <dcterms:modified xsi:type="dcterms:W3CDTF">2020-12-15T08:29:00Z</dcterms:modified>
  <cp:revision>2</cp:revision>
  <dc:subject/>
  <dc:title>АДМИНИСТРАЦИЯ ШИПУНИХИНСКОГО СЕЛЬСОВЕТА</dc:title>
</cp:coreProperties>
</file>