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ИПУН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1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Шипуниха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б утверждении правотворческого                                                                                                                                  плана      работы    Шипунихинского                                                                                                                                сельского   Совета     депутатов     на                                                                                                                               2022   год 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слушав информацию главы сельсовета Н. А. Рудик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1. Утвердить план работы Шипунихинского сельского Совета депутатов на 2022 год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 за  выполнением  настоящего  решения  оставляю   за  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Н. А. Руд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сесс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пуних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ельского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1  № 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авотворческой работы Шипунихинского сельского Совета депутатов на 2022 г.</w:t>
      </w:r>
    </w:p>
    <w:p>
      <w:pPr>
        <w:pStyle w:val="Normal"/>
        <w:jc w:val="both"/>
        <w:rPr/>
      </w:pPr>
      <w:r>
        <w:rPr/>
        <w:t>1. Вопросы, вносимые на рассмотрение сессии сельского Совета депута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28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й кварт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 w:cs="Arial" w:ascii="Arial" w:hAnsi="Arial"/>
              </w:rPr>
              <w:t>Отчет о работе Администрации сельского совета за 2021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 w:cs="Arial" w:ascii="Arial" w:hAnsi="Arial"/>
              </w:rPr>
              <w:t>Отчет о работе ССД за 2021 год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 w:cs="Arial" w:ascii="Arial" w:hAnsi="Arial"/>
              </w:rPr>
              <w:t>Отчет об исполнении бюджета сельсовета за 4 квартал 2021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 w:cs="Arial" w:ascii="Arial" w:hAnsi="Arial"/>
              </w:rPr>
              <w:t>Отчет об использовании бюджета сельсовета за 2021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седание постоянных Комиссий по вопросам, выносимых на заседании Совета депутатов (по мере необходимости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-й кварт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 w:cs="Arial" w:ascii="Arial" w:hAnsi="Arial"/>
              </w:rPr>
              <w:t>Об исполнении бюджета за 1-ый квартал 2022 год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и внесение изменений в нормативные правовые акты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седание постоянных Комиссий по вопросам, выносимых на заседании Совета депутатов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-й кварт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и внесение изменений в нормативные акты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 w:cs="Arial" w:ascii="Arial" w:hAnsi="Arial"/>
              </w:rPr>
              <w:t>Об исполнении бюджета за 2 квартал 2022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ходе выполнения ФЗ № 131 от 06.10.2003 на территории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ходе выполнения Закона Алтайского края от 06.06.2018 № 29-ЗС на территории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седания постоянных комиссий по вопросам, выносимым на заседание Совета депутатов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-й кварт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и внесение изменений в нормативные акты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 w:cs="Arial" w:ascii="Arial" w:hAnsi="Arial"/>
              </w:rPr>
              <w:t>Об исполнении бюджета за 3 квартал 2022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бюджете Шипунихинского сельсовета на 2023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 w:cs="Arial" w:ascii="Arial" w:hAnsi="Arial"/>
              </w:rPr>
              <w:t>Об утверждении примерного плана работы Совета депутатов на 2023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 взаимодействии органов местного самоуправления, и жителями Шипунихинского сельсовета при решении вопросов местного значения с привлечением старост в соответствии с Законом Алтайского края от 31.10.2018 года № 79-ЗС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седания постоянных комиссий по вопросам, выносимым на заседание Совета депутатов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6:00Z</dcterms:created>
  <dc:creator>user</dc:creator>
  <dc:description/>
  <cp:keywords/>
  <dc:language>en-US</dc:language>
  <cp:lastModifiedBy>Tatiana</cp:lastModifiedBy>
  <cp:lastPrinted>2021-01-13T11:14:00Z</cp:lastPrinted>
  <dcterms:modified xsi:type="dcterms:W3CDTF">2021-12-20T04:38:00Z</dcterms:modified>
  <cp:revision>23</cp:revision>
  <dc:subject/>
  <dc:title/>
</cp:coreProperties>
</file>