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МУНИЦИПАЛЬНОЕ ОБРАЗОВАНИЕ ШИПУНИХИНСКИЙ СЕЛЬСОВЕТ</w:t>
      </w:r>
    </w:p>
    <w:p>
      <w:pPr>
        <w:pStyle w:val="Heading9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Шипунихинский сельский совет депутатов</w:t>
      </w:r>
    </w:p>
    <w:p>
      <w:pPr>
        <w:pStyle w:val="Heading9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третьяковского района Алтайского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5"/>
        <w:gridCol w:w="4060"/>
      </w:tblGrid>
      <w:tr>
        <w:trPr/>
        <w:tc>
          <w:tcPr>
            <w:tcW w:w="5295" w:type="dxa"/>
            <w:tcBorders/>
          </w:tcPr>
          <w:p>
            <w:pPr>
              <w:pStyle w:val="Normal"/>
              <w:spacing w:lineRule="auto" w:line="252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1.10.2021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252" w:before="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4     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Шипуних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1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 внесении изменений в решение от 25.12.2020г №19 «О бюджете сельского поселения Шипунихинское Третьяковского района Алтайского края на 2021 год» в редакции решений от 29.06.2021г №12,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52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52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ипунихинский сельский Совет депута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Внести в</w:t>
      </w:r>
      <w:r>
        <w:rPr>
          <w:rFonts w:cs="Arial" w:ascii="Arial" w:hAnsi="Arial"/>
          <w:bCs/>
          <w:sz w:val="24"/>
          <w:szCs w:val="24"/>
        </w:rPr>
        <w:t xml:space="preserve"> решение от 25.12.2020г №19 «О бюджете сельского поселения Шипунихинское Третьяковского района Алтайского края на 2021 год» в редакции решений от 29.06.2021г №12</w:t>
      </w:r>
      <w:r>
        <w:rPr>
          <w:rFonts w:cs="Arial" w:ascii="Arial" w:hAnsi="Arial"/>
          <w:bCs/>
          <w:color w:val="000000"/>
          <w:sz w:val="24"/>
          <w:szCs w:val="24"/>
        </w:rPr>
        <w:t>, от 25.10.2021 №</w:t>
      </w:r>
      <w:r>
        <w:rPr>
          <w:rFonts w:cs="Arial" w:ascii="Arial" w:hAnsi="Arial"/>
          <w:bCs/>
          <w:sz w:val="24"/>
          <w:szCs w:val="24"/>
        </w:rPr>
        <w:t xml:space="preserve"> следующие изменения и дополнения:</w:t>
      </w:r>
    </w:p>
    <w:p>
      <w:pPr>
        <w:pStyle w:val="Normal"/>
        <w:ind w:firstLine="8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Пункт 1 статьи 1 "Основные характеристики бюджета сельского поселения на 2021 год" изложить в новой редакции":</w:t>
      </w:r>
    </w:p>
    <w:p>
      <w:pPr>
        <w:pStyle w:val="Normal"/>
        <w:ind w:firstLine="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1. Утвердить основные характеристики бюджета сельского поселения на 2021 год:</w:t>
      </w:r>
    </w:p>
    <w:p>
      <w:pPr>
        <w:pStyle w:val="Normal"/>
        <w:ind w:firstLine="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рогнозируемый общий объем доходов бюджета сельского поселения в сумме 1 969,7 тыс. рублей, в том числе объем межбюджетных трансфертов, получаемых из других бюджетов, в сумме 1058,2 тыс. рублей;</w:t>
      </w:r>
    </w:p>
    <w:p>
      <w:pPr>
        <w:pStyle w:val="Normal"/>
        <w:ind w:firstLine="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общий объем расходов бюджета сельского поселения в сумме      2005,7 тыс. рублей;</w:t>
      </w:r>
    </w:p>
    <w:p>
      <w:pPr>
        <w:pStyle w:val="Normal"/>
        <w:ind w:firstLine="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верхний  предел  муниципального  долга  по состоянию на 1 января 2022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дефицит бюджета сельского поселения в сумме 36,0 тыс. рублей."</w:t>
      </w:r>
    </w:p>
    <w:p>
      <w:pPr>
        <w:pStyle w:val="Normal"/>
        <w:ind w:firstLine="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2. Приложение 4 «Распределение бюджетных ассигнований по разделам и подразделам классификации расходов бюджета сельского поселения на 2021  год» 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зложить в ново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6"/>
        <w:gridCol w:w="1106"/>
        <w:gridCol w:w="1105"/>
        <w:gridCol w:w="2038"/>
      </w:tblGrid>
      <w:tr>
        <w:trPr/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5,3</w:t>
            </w:r>
          </w:p>
        </w:tc>
      </w:tr>
      <w:tr>
        <w:trPr/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52,5</w:t>
            </w:r>
          </w:p>
        </w:tc>
      </w:tr>
      <w:tr>
        <w:trPr/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,5</w:t>
            </w:r>
          </w:p>
        </w:tc>
      </w:tr>
      <w:tr>
        <w:trPr/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3</w:t>
            </w:r>
          </w:p>
        </w:tc>
      </w:tr>
      <w:tr>
        <w:trPr/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,6</w:t>
            </w:r>
          </w:p>
        </w:tc>
      </w:tr>
      <w:tr>
        <w:trPr/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,6</w:t>
            </w:r>
          </w:p>
        </w:tc>
      </w:tr>
      <w:tr>
        <w:trPr/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89,8</w:t>
            </w:r>
          </w:p>
        </w:tc>
      </w:tr>
      <w:tr>
        <w:trPr/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89,8</w:t>
            </w:r>
          </w:p>
        </w:tc>
      </w:tr>
      <w:tr>
        <w:trPr/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: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,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ложение 5 «Ведомственная структура расходов бюджета сельского поселения на 2021 год» изложить в ново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4"/>
        <w:gridCol w:w="745"/>
        <w:gridCol w:w="475"/>
        <w:gridCol w:w="554"/>
        <w:gridCol w:w="2073"/>
        <w:gridCol w:w="727"/>
        <w:gridCol w:w="1187"/>
      </w:tblGrid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ипунихинского сельсовета Третьяковского района Алтайского кра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,7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5,3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52,5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52,5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52,5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2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52,5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2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52,5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1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1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,5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,5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1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,5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1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8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1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,5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1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1025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1025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141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141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,3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85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85006051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85006051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1471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1471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5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1471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3,9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1471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,6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,6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,6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,6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5118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8,6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5118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,3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5118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141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141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89,8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89,8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10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89,8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89,8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6727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89,8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6727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89,8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2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2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5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5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6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6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7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7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8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6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8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6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9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9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0000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1651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16510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: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,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ложение 6 «Распределение бюджетных ассигнований по разделам, подразделам, целевым статьям, группам (группам и подгруппам) видов расходов на 2021 год» изложить в ново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457"/>
        <w:gridCol w:w="535"/>
        <w:gridCol w:w="1936"/>
        <w:gridCol w:w="646"/>
        <w:gridCol w:w="1113"/>
      </w:tblGrid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,6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2,0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1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,5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1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1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1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8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1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8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1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,5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1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,5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1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1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2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,5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2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,5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2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,5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1025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1025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1025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00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6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5118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6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5118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3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5118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3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5118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5118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0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,1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0000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1651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1651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1651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0000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,8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6727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,8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6727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,8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0000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2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2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2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5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5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5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6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6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6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7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7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7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 поселений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8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6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8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6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8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6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9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9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9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000000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006051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006051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00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1410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1410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1410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000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,0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, связанных с пожарной безопасностью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1410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1410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1410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1471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,0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1471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5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1471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5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1471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9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1471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9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1471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1471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,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 даты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5"/>
        <w:gridCol w:w="4060"/>
      </w:tblGrid>
      <w:tr>
        <w:trPr/>
        <w:tc>
          <w:tcPr>
            <w:tcW w:w="5295" w:type="dxa"/>
            <w:tcBorders/>
          </w:tcPr>
          <w:p>
            <w:pPr>
              <w:pStyle w:val="Normal"/>
              <w:spacing w:lineRule="auto" w:line="252" w:before="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 сельсовета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252" w:before="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А. Рудик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9Char">
    <w:name w:val="Heading 9 Char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sz w:val="20"/>
      <w:szCs w:val="20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basedOn w:val="Style1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BodyTextIndent2Char">
    <w:name w:val="Body Text Indent 2 Char"/>
    <w:basedOn w:val="Style11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11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2"/>
      <w:lang w:val="ru-RU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2"/>
      <w:lang w:val="ru-RU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485"/>
      <w:jc w:val="both"/>
    </w:pPr>
    <w:rPr>
      <w:rFonts w:ascii="Times New Roman" w:hAnsi="Times New Roman" w:cs="Times New Roman"/>
      <w:color w:val="000000"/>
      <w:sz w:val="32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нак1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53:00Z</dcterms:created>
  <dc:creator>First</dc:creator>
  <dc:description/>
  <cp:keywords/>
  <dc:language>en-US</dc:language>
  <cp:lastModifiedBy>Tatiana</cp:lastModifiedBy>
  <dcterms:modified xsi:type="dcterms:W3CDTF">2021-11-22T03:53:00Z</dcterms:modified>
  <cp:revision>2</cp:revision>
  <dc:subject/>
  <dc:title>МУНИЦИПАЛЬНОЕ ОБРАЗОВАНИЕ ШИПУНИХИНСКИЙ СЕЛЬСОВЕТ</dc:title>
</cp:coreProperties>
</file>