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ШИПУНИХИНСКИЙ СЕЛЬСОВЕ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АДМИНИСТРАЦИЯ ШИПУНИХИН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widowControl w:val="false"/>
        <w:ind w:left="360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18.03.2021 </w:t>
        <w:tab/>
        <w:tab/>
        <w:tab/>
        <w:tab/>
        <w:tab/>
        <w:tab/>
        <w:tab/>
        <w:t xml:space="preserve">                  </w:t>
        <w:tab/>
        <w:t>№  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упреждении чрезвычайных</w:t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й в период весеннего</w:t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аводка 2021 года</w:t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уменьшения риска возникновения и предупреждения чрезвычайных ситуаций, обеспечения безопасности жизнедеятельности населения в период весеннего паводка 2021 года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миссии по местному самоуправлению, законности и правопорядку провести мероприятия по подготовке к пропуску талых паводковых вод согласно прилагаемому плану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И.С. Кузнец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>
          <w:rFonts w:cs="Arial" w:ascii="Arial" w:hAnsi="Arial"/>
        </w:rPr>
        <w:t xml:space="preserve">Администрации Шипунихинского сельсовета от 18.03.2021 №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х домов, находящихся под угрозой подтопления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2"/>
        <w:gridCol w:w="43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. 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. 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ская д. 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ская д. 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ская д. 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ская д. 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ская д. 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ская д. 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ская д. 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ёжная д.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ёжная д. 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олодёжная д. 9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ёжная д. 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лованова д. 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лованова д. 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 д. 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 д. 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 д. 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 д. 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  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 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 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 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д. 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д. 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талых рек к воде</w:t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Шипунихинского 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т 18.03.2021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подготовке к пропуску паводковых вод весной 2021 года по Шипунихинскому поселению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3"/>
        <w:gridCol w:w="1943"/>
        <w:gridCol w:w="2307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 информировать население о проводимых профилактических мероприят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ериод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И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еречень жилых домов, которым угрожает подтоп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ские комисс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И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ить крыши, чердачные помещения производственных зданий от снега и ль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Саргсян, администрация сельсовета, руководители производственных участков, учрежд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.С. Саргсян И.С. Кузнецов О.И. Бережнова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И. Немчи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Пермино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очистку снега по периметру зданий: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уб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ы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рноскла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Саргсян, администрация сельсовета, руководители производственных участков, учрежд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.С. Саргсян И.С. Кузнецов О.И. Бережнова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И. Немчи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Пермино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стить водопроводные трубы, каналы и колодцы с целью пропуска талых 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С. Кузнецов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герметизацию всех действующих колонок, колодцев для исключения попадания в них внешних вод в водопроводную се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уп Стар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Тетер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завоз медикаментов в с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 Бережнова Т.М. Ереме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дёжность функционирования линий электроснабжения, попадающие в зону возможного подтоп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ериод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Россети сибири филиал алтайэнер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Руд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дежную телефонную связь с населенными пунктами поселения,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ериод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елеко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Саргсян определить состав и средства, привлекаемые на выполнение противопаводковых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привести в готовность технику для проведения спасательных и аварийно-восстановительных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аргся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.С. Саргся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есить аншлаги на зимних переездах через р. А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 Кузнец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возможных заторов ль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 Кузнец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мероприятия по отведению талых вод от животноводческих ферм с целью исключения попадания загрязненных вод в населенных пунк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аргся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.С. Саргсян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Tatiana</cp:lastModifiedBy>
  <cp:lastPrinted>2021-03-19T10:16:00Z</cp:lastPrinted>
  <dcterms:modified xsi:type="dcterms:W3CDTF">2021-03-22T03:01:00Z</dcterms:modified>
  <cp:revision>31</cp:revision>
  <dc:subject/>
  <dc:title>АДМИНИСТРАЦИЯ ___________________ </dc:title>
</cp:coreProperties>
</file>