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МУНИЦИПАЛЬНОЕ ОБРАЗОВАНИЕ  ШИПУНИХИ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ИПУНИХ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т «21» января 2022г.</w:t>
        <w:tab/>
        <w:tab/>
        <w:tab/>
        <w:tab/>
        <w:tab/>
        <w:tab/>
        <w:tab/>
        <w:tab/>
        <w:t xml:space="preserve">№ 1  </w:t>
      </w: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Шипун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мерах по формирова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пуних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тья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истечением 29 марта 2022 года срока полномочий избирательной комиссии муниципального образования  Шипунихинского сельсовета Третьяковского  района, Алтайского края, руководствуясь статьями 22,24 ФЗ от 12 июня 2002 года №67-ФЗ                « Об  основных гарантиях избирательных прав и права на участие в референдуме граждан Российской Федерации», статьями 20,23 Кодекса Алтайского края о выборах, референдуме, отзыве статьей 52 Устава муниципального образования  Шипунихинский сельсовет Третьяковского  района, Алтайского края, сельский Совет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Принять меры по формированию избирательной комиссии муниципального образования  Шипунихинский сельсовет Третьяковского  района, Алтайского края в количестве 6 членов с правом решающего голо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твердить текст информационного сообщения о приеме предложений по кандидатурам  членов избирательной комиссии с правом решающего голоса в состав избирательной комиссии муниципального образования  Шипунихинский сельсовет Третьяковского  района, Алтайского края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информационное сообщение о приеме предложений по кандидатурам членов избирательной комиссии  муниципального образования  Шипунихинский сельсовет Третьяковского  района, Алтайского края  в установленном  законом  порядке в  период с 21.01.2022 по 20.02.2022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данного реш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Н.А. Рудик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Приложение 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Шипуних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января   2022г №1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left" w:pos="3945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000" w:leader="none"/>
          <w:tab w:val="left" w:pos="3945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ОБЩ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МЕ ПРЕДЛОЖЕНИЙ ПО КАНДИДАТУРАМ ЧЛЕНОВ ИЗБИРАТЕЛЬНОЙ КОМИССИИ С ПРАВОМ РЕШАЮЩЕГО ГОЛОСА В СОСТАВ ИЗБИРАТЕЛЬНОЙ КОМИССИИ МУНИЦИПАЛЬНОГО ОБРАЗОВАНИЯ ШИПУНИХИНСКИЙ СЕЛЬСОВЕТ ТРЕТЬЯКОВСКОГО РАЙОНА 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ствуясь пунктом 7 статьи 24 Федерального закона « 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Шипунихинский сельский Совет депутатов объявляет прием предложений по кандидатурам для назначения членов избирательной комиссии муниципального образования Шипунихинский сельсовет  Третьяковского района  Алтайского края с правом решающего голо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збирательная комиссия  муниципального образования Шипунихинский сельсовет  Третьяковского района  Алтайского края формируется в составе 6 членов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авом решающего голоса на основе пред в количестве 6 членов с правом решающего голоса.ложений политических партий, выдвинувших списки кандидатов, допущенные к распределению депутатских мандатов в Государственной Думе Федерального  Собрания  Российской  Федерации,  Алтайском краевом  Законодательном  Собрании; предложений других политических партий и иных общественных объединений; предложений собраний избирателей по месту жительства, работы, службы, учебы, а также предложений избирательной комиссии муниципального образования Шипунихинский сельсовет  Третьяковского района  Алтайского края  предыдущего состава, Избирательной комиссии  Алтай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решению о выдвижении кандидатуры в состав комиссии прилагаются  письменное согласие гражданина  Российской  Федерации на его назначение в состав  избирательной комиссии, оформленное в соответствии со статьей 20  Кодекса Алтайского края о выборах, референдуме, отзыве, копия паспорта или документа, заменяющего паспорт гражданина Российской  Федерации, содержащего сведения о гражданстве и месте жительства лица, кандидатура которого предложена в состав избирательной комиссии, копия документа ( 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, копия документа, подтверждающего сведения о роде зан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ем документов осуществляется в Шипунихинском сельском Совете депутатов в течении 30 дней со дня  опубликования настоящего сообщения по адресу с. Шипуниха, ул. Голованова,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жим работы: с 8.30 до 17.00 часов, обед с 12.00 до 14.00 часов.  Выходные дни – суббота, воскресень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пунихинский сельский Совет депутат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4:00Z</dcterms:created>
  <dc:creator>First</dc:creator>
  <dc:description/>
  <cp:keywords/>
  <dc:language>en-US</dc:language>
  <cp:lastModifiedBy>пользователь</cp:lastModifiedBy>
  <cp:lastPrinted>2022-01-20T16:22:00Z</cp:lastPrinted>
  <dcterms:modified xsi:type="dcterms:W3CDTF">2022-03-03T09:54:00Z</dcterms:modified>
  <cp:revision>2</cp:revision>
  <dc:subject/>
  <dc:title>МУНИЦИПАЛЬНОЕ ОБРАЗОВАНИЕ  ШИПУНИХИНСКИЙ СЕЛЬСОВЕТ</dc:title>
</cp:coreProperties>
</file>